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before="0" w:after="0"/>
        <w:contextualSpacing/>
        <w:jc w:val="center"/>
        <w:rPr>
          <w:rFonts w:ascii="Arial" w:hAnsi="Arial" w:cs="Arial"/>
          <w:b/>
          <w:b/>
          <w:spacing w:val="-10"/>
          <w:kern w:val="2"/>
          <w:sz w:val="36"/>
          <w:szCs w:val="32"/>
          <w:lang w:eastAsia="en-GB"/>
        </w:rPr>
      </w:pPr>
      <w:r>
        <w:rPr>
          <w:rFonts w:cs="Arial" w:ascii="Arial" w:hAnsi="Arial"/>
          <w:b/>
          <w:spacing w:val="-10"/>
          <w:kern w:val="2"/>
          <w:sz w:val="36"/>
          <w:szCs w:val="56"/>
        </w:rPr>
        <w:t>Equality and diversity policy for patients</w:t>
      </w:r>
    </w:p>
    <w:p>
      <w:pPr>
        <w:pStyle w:val="Normal"/>
        <w:spacing w:lineRule="auto" w:line="276"/>
        <w:rPr>
          <w:rFonts w:ascii="Arial" w:hAnsi="Arial" w:eastAsia="Calibri" w:cs="Arial"/>
          <w:b/>
          <w:b/>
          <w:spacing w:val="-10"/>
          <w:kern w:val="2"/>
          <w:sz w:val="21"/>
          <w:szCs w:val="22"/>
          <w:lang w:eastAsia="en-GB"/>
        </w:rPr>
      </w:pPr>
      <w:r>
        <w:rPr>
          <w:rFonts w:eastAsia="Calibri" w:cs="Arial" w:ascii="Arial" w:hAnsi="Arial"/>
          <w:b/>
          <w:spacing w:val="-10"/>
          <w:kern w:val="2"/>
          <w:sz w:val="21"/>
          <w:szCs w:val="22"/>
          <w:lang w:eastAsia="en-GB"/>
        </w:rPr>
      </w:r>
    </w:p>
    <w:p>
      <w:pPr>
        <w:pStyle w:val="Normal"/>
        <w:spacing w:lineRule="auto" w:line="276"/>
        <w:rPr>
          <w:rFonts w:ascii="Arial" w:hAnsi="Arial" w:eastAsia="Calibri" w:cs="Arial"/>
          <w:sz w:val="21"/>
          <w:szCs w:val="22"/>
        </w:rPr>
      </w:pPr>
      <w:r>
        <w:rPr>
          <w:rFonts w:eastAsia="Calibri" w:cs="Arial" w:ascii="Arial" w:hAnsi="Arial"/>
          <w:sz w:val="21"/>
          <w:szCs w:val="22"/>
        </w:rPr>
      </w:r>
      <w:bookmarkStart w:id="0" w:name="d.en.65424"/>
      <w:bookmarkStart w:id="1" w:name="d.en.65424"/>
      <w:bookmarkEnd w:id="1"/>
    </w:p>
    <w:p>
      <w:pPr>
        <w:pStyle w:val="Normal"/>
        <w:spacing w:lineRule="auto" w:line="276"/>
        <w:rPr>
          <w:rFonts w:ascii="Arial" w:hAnsi="Arial" w:eastAsia="Calibri" w:cs="Arial"/>
          <w:sz w:val="21"/>
          <w:szCs w:val="22"/>
        </w:rPr>
      </w:pPr>
      <w:r>
        <w:rPr>
          <w:rFonts w:eastAsia="Calibri" w:cs="Arial" w:ascii="Arial" w:hAnsi="Arial"/>
          <w:sz w:val="21"/>
          <w:szCs w:val="22"/>
        </w:rPr>
        <w:t>Our vision is for Usk Dental Practice to be a successful, caring and welcoming place for patients to receive their dental care and advice. We want to create a supportive and inclusive environment where our staff can reach their full potential and care is provided in partnership with our patients, without prejudice or discrimination. We are committed to creating a culture of respect and understand and recognise the value of individual diversity. This policy helps us to achieve this vision</w:t>
      </w:r>
      <w:bookmarkStart w:id="2" w:name="d.en.65425"/>
      <w:bookmarkEnd w:id="2"/>
      <w:r>
        <w:rPr>
          <w:rFonts w:eastAsia="Calibri" w:cs="Arial" w:ascii="Arial" w:hAnsi="Arial"/>
          <w:sz w:val="21"/>
          <w:szCs w:val="22"/>
        </w:rPr>
        <w:t xml:space="preserve"> and avoid discrimination in any form ensuring that we treat people fairly and equally.</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bookmarkStart w:id="3" w:name="_Hlk517239831"/>
      <w:r>
        <w:rPr>
          <w:rFonts w:eastAsia="Calibri" w:cs="Arial" w:ascii="Arial" w:hAnsi="Arial"/>
          <w:sz w:val="21"/>
          <w:szCs w:val="22"/>
        </w:rPr>
        <w:t xml:space="preserve">Non-discrimination rights are protected by anti-discrimination legislation including the Equality Act 2010. </w:t>
      </w:r>
      <w:bookmarkEnd w:id="3"/>
    </w:p>
    <w:p>
      <w:pPr>
        <w:pStyle w:val="Normal"/>
        <w:spacing w:lineRule="auto" w:line="276"/>
        <w:rPr>
          <w:rFonts w:ascii="Arial" w:hAnsi="Arial" w:eastAsia="Calibri" w:cs="Arial"/>
          <w:kern w:val="2"/>
          <w:sz w:val="21"/>
          <w:szCs w:val="22"/>
        </w:rPr>
      </w:pPr>
      <w:r>
        <w:rPr>
          <w:rFonts w:eastAsia="Calibri" w:cs="Arial" w:ascii="Arial" w:hAnsi="Arial"/>
          <w:kern w:val="2"/>
          <w:sz w:val="21"/>
          <w:szCs w:val="22"/>
        </w:rPr>
      </w:r>
      <w:bookmarkStart w:id="4" w:name="d.en.65427"/>
      <w:bookmarkStart w:id="5" w:name="d.en.65427"/>
      <w:bookmarkEnd w:id="5"/>
    </w:p>
    <w:p>
      <w:pPr>
        <w:pStyle w:val="Normal"/>
        <w:spacing w:lineRule="auto" w:line="276"/>
        <w:rPr>
          <w:rFonts w:ascii="Arial" w:hAnsi="Arial" w:eastAsia="Calibri" w:cs="Arial"/>
          <w:sz w:val="21"/>
          <w:szCs w:val="22"/>
        </w:rPr>
      </w:pPr>
      <w:r>
        <w:rPr>
          <w:rFonts w:eastAsia="Calibri" w:cs="Arial" w:ascii="Arial" w:hAnsi="Arial"/>
          <w:sz w:val="21"/>
          <w:szCs w:val="22"/>
        </w:rPr>
        <w:t xml:space="preserve">The aim of this policy is to remove any potential discrimination in the way that people with protected characteristics are cared for by the practice. This means that we will not treat you less favourably because of your age, a disability, gender reassignment, marriage and civil partnership, pregnancy and maternity, race, religion or belief, sex and sexual orientation. </w:t>
      </w:r>
    </w:p>
    <w:p>
      <w:pPr>
        <w:pStyle w:val="Normal"/>
        <w:spacing w:lineRule="auto" w:line="276"/>
        <w:rPr>
          <w:rFonts w:ascii="Arial" w:hAnsi="Arial" w:eastAsia="Calibri" w:cs="Arial"/>
          <w:sz w:val="21"/>
          <w:szCs w:val="22"/>
        </w:rPr>
      </w:pPr>
      <w:r>
        <w:rPr>
          <w:rFonts w:eastAsia="Calibri" w:cs="Arial" w:ascii="Arial" w:hAnsi="Arial"/>
          <w:sz w:val="21"/>
          <w:szCs w:val="22"/>
        </w:rPr>
      </w:r>
      <w:bookmarkStart w:id="6" w:name="d.en.65430"/>
      <w:bookmarkStart w:id="7" w:name="d.en.65428"/>
      <w:bookmarkStart w:id="8" w:name="d.en.65430"/>
      <w:bookmarkStart w:id="9" w:name="d.en.65428"/>
      <w:bookmarkEnd w:id="8"/>
      <w:bookmarkEnd w:id="9"/>
    </w:p>
    <w:p>
      <w:pPr>
        <w:pStyle w:val="Normal"/>
        <w:rPr>
          <w:rFonts w:ascii="Arial" w:hAnsi="Arial" w:eastAsia="Calibri" w:cs="Arial"/>
          <w:sz w:val="21"/>
          <w:szCs w:val="22"/>
        </w:rPr>
      </w:pPr>
      <w:r>
        <w:rPr>
          <w:rFonts w:eastAsia="Calibri" w:cs="Arial" w:ascii="Arial" w:hAnsi="Arial"/>
          <w:sz w:val="21"/>
          <w:szCs w:val="22"/>
        </w:rPr>
        <w:t xml:space="preserve">We will develop and support equality and diversity by tackling oral health inequalities through positive promotion and care. This means that we will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Providing you with information in languages other than English, where required</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Having translation services available if you need this</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 xml:space="preserve">Taking reasonable steps to ensure that you can access our services if you have a disability  </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Ensuring that the care we provide meets your needs</w:t>
      </w:r>
    </w:p>
    <w:p>
      <w:pPr>
        <w:pStyle w:val="Normal"/>
        <w:numPr>
          <w:ilvl w:val="0"/>
          <w:numId w:val="2"/>
        </w:numPr>
        <w:spacing w:lineRule="auto" w:line="276"/>
        <w:rPr>
          <w:rFonts w:ascii="Arial" w:hAnsi="Arial" w:eastAsia="Calibri" w:cs="Arial"/>
          <w:sz w:val="21"/>
          <w:szCs w:val="22"/>
        </w:rPr>
      </w:pPr>
      <w:r>
        <w:rPr>
          <w:rFonts w:eastAsia="Calibri" w:cs="Arial" w:ascii="Arial" w:hAnsi="Arial"/>
          <w:sz w:val="21"/>
          <w:szCs w:val="22"/>
        </w:rPr>
        <w:t>Ensuring that we work closely with other medical and social services involved in your care.</w:t>
      </w:r>
    </w:p>
    <w:p>
      <w:pPr>
        <w:pStyle w:val="Normal"/>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We will monitor the effectiveness of this policy and its impact on other relevant policies and practice.</w:t>
      </w:r>
    </w:p>
    <w:p>
      <w:pPr>
        <w:pStyle w:val="Normal"/>
        <w:keepNext w:val="true"/>
        <w:keepLines/>
        <w:numPr>
          <w:ilvl w:val="0"/>
          <w:numId w:val="0"/>
        </w:numPr>
        <w:spacing w:lineRule="auto" w:line="276" w:before="200" w:after="100"/>
        <w:outlineLvl w:val="1"/>
        <w:rPr>
          <w:rFonts w:ascii="Arial" w:hAnsi="Arial" w:cs="Arial"/>
          <w:szCs w:val="26"/>
        </w:rPr>
      </w:pPr>
      <w:r>
        <w:rPr>
          <w:rFonts w:cs="Arial" w:ascii="Arial" w:hAnsi="Arial"/>
          <w:szCs w:val="26"/>
        </w:rPr>
        <w:t>Concerns and comments</w:t>
      </w:r>
    </w:p>
    <w:p>
      <w:pPr>
        <w:pStyle w:val="Normal"/>
        <w:spacing w:lineRule="auto" w:line="276"/>
        <w:rPr>
          <w:rFonts w:ascii="Arial" w:hAnsi="Arial" w:eastAsia="Calibri" w:cs="Arial"/>
          <w:sz w:val="21"/>
          <w:szCs w:val="22"/>
        </w:rPr>
      </w:pPr>
      <w:r>
        <w:rPr>
          <w:rFonts w:eastAsia="Calibri" w:cs="Arial" w:ascii="Arial" w:hAnsi="Arial"/>
          <w:sz w:val="21"/>
          <w:szCs w:val="22"/>
        </w:rPr>
        <w:t xml:space="preserve">If you believe you have been treated in any way contrary to this policy or you have any comments on how we can ensure that it works better, please contact Miles Gladson at the practice. We will investigate your concerns and, where appropriate, take necessary action.  </w:t>
      </w:r>
    </w:p>
    <w:p>
      <w:pPr>
        <w:pStyle w:val="Normal"/>
        <w:spacing w:lineRule="auto" w:line="276"/>
        <w:rPr>
          <w:rFonts w:ascii="Arial" w:hAnsi="Arial" w:eastAsia="Calibri" w:cs="Arial"/>
          <w:kern w:val="2"/>
          <w:sz w:val="21"/>
          <w:szCs w:val="22"/>
        </w:rPr>
      </w:pPr>
      <w:r>
        <w:rPr>
          <w:rFonts w:eastAsia="Calibri" w:cs="Arial" w:ascii="Arial" w:hAnsi="Arial"/>
          <w:kern w:val="2"/>
          <w:sz w:val="21"/>
          <w:szCs w:val="22"/>
        </w:rPr>
      </w:r>
    </w:p>
    <w:p>
      <w:pPr>
        <w:pStyle w:val="Normal"/>
        <w:spacing w:lineRule="auto" w:line="276"/>
        <w:rPr>
          <w:rFonts w:ascii="Arial" w:hAnsi="Arial" w:eastAsia="Calibri" w:cs="Arial"/>
          <w:kern w:val="2"/>
          <w:sz w:val="21"/>
          <w:szCs w:val="22"/>
        </w:rPr>
      </w:pPr>
      <w:r>
        <w:rPr>
          <w:rFonts w:eastAsia="Calibri" w:cs="Arial" w:ascii="Arial" w:hAnsi="Arial"/>
          <w:kern w:val="2"/>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eastAsia="Calibri"/>
        </w:rPr>
      </w:pPr>
      <w:r>
        <w:rPr>
          <w:rFonts w:eastAsia="Arial" w:cs="Arial" w:ascii="Arial" w:hAnsi="Arial"/>
          <w:sz w:val="21"/>
          <w:szCs w:val="22"/>
        </w:rPr>
        <w:t xml:space="preserve"> </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1"/>
          <w:szCs w:val="22"/>
        </w:rPr>
      </w:pPr>
      <w:r>
        <w:rPr>
          <w:rFonts w:eastAsia="Calibri" w:cs="Arial" w:ascii="Arial" w:hAnsi="Arial"/>
          <w:sz w:val="21"/>
          <w:szCs w:val="22"/>
        </w:rPr>
        <w:t>Signed</w:t>
      </w:r>
    </w:p>
    <w:p>
      <w:pPr>
        <w:pStyle w:val="Normal"/>
        <w:rPr>
          <w:rFonts w:ascii="Calibri" w:hAnsi="Calibri" w:eastAsia="Calibri" w:cs="Calibri"/>
          <w:sz w:val="21"/>
          <w:szCs w:val="22"/>
        </w:rPr>
      </w:pPr>
      <w:r>
        <w:rPr>
          <w:rFonts w:eastAsia="Calibri" w:cs="Calibri" w:ascii="Calibri" w:hAnsi="Calibri"/>
          <w:sz w:val="21"/>
          <w:szCs w:val="2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240665</wp:posOffset>
                </wp:positionV>
                <wp:extent cx="2078355" cy="693420"/>
                <wp:effectExtent l="12700" t="12065" r="12700" b="12065"/>
                <wp:wrapNone/>
                <wp:docPr id="3" name="Ink 7"/>
                <a:graphic xmlns:a="http://schemas.openxmlformats.org/drawingml/2006/main">
                  <a:graphicData uri="http://schemas.microsoft.com/office/word/2010/wordprocessingShape">
                    <wps:wsp>
                      <wps:cNvSpPr/>
                      <wps:spPr>
                        <a:xfrm>
                          <a:off x="0" y="0"/>
                          <a:ext cx="2078280" cy="693360"/>
                        </a:xfrm>
                        <a:custGeom>
                          <a:avLst/>
                          <a:gdLst/>
                          <a:ahLst/>
                          <a:rect l="l" t="t" r="r" b="b"/>
                          <a:pathLst>
                            <a:path w="5702" h="1859">
                              <a:moveTo>
                                <a:pt x="0" y="1735"/>
                              </a:moveTo>
                              <a:cubicBezTo>
                                <a:pt x="0" y="1761"/>
                                <a:pt x="0" y="1775"/>
                                <a:pt x="0" y="1801"/>
                              </a:cubicBezTo>
                              <a:cubicBezTo>
                                <a:pt x="0" y="1819"/>
                                <a:pt x="1" y="1840"/>
                                <a:pt x="0" y="1858"/>
                              </a:cubicBezTo>
                              <a:cubicBezTo>
                                <a:pt x="25" y="1796"/>
                                <a:pt x="30" y="1743"/>
                                <a:pt x="61" y="1679"/>
                              </a:cubicBezTo>
                              <a:cubicBezTo>
                                <a:pt x="191" y="1411"/>
                                <a:pt x="344" y="1158"/>
                                <a:pt x="467" y="886"/>
                              </a:cubicBezTo>
                              <a:cubicBezTo>
                                <a:pt x="531" y="744"/>
                                <a:pt x="590" y="600"/>
                                <a:pt x="639" y="453"/>
                              </a:cubicBezTo>
                              <a:cubicBezTo>
                                <a:pt x="656" y="412"/>
                                <a:pt x="663" y="404"/>
                                <a:pt x="659" y="377"/>
                              </a:cubicBezTo>
                              <a:cubicBezTo>
                                <a:pt x="594" y="428"/>
                                <a:pt x="537" y="451"/>
                                <a:pt x="477" y="556"/>
                              </a:cubicBezTo>
                              <a:cubicBezTo>
                                <a:pt x="305" y="857"/>
                                <a:pt x="187" y="1194"/>
                                <a:pt x="172" y="1537"/>
                              </a:cubicBezTo>
                              <a:cubicBezTo>
                                <a:pt x="274" y="1480"/>
                                <a:pt x="350" y="1471"/>
                                <a:pt x="446" y="1349"/>
                              </a:cubicBezTo>
                              <a:cubicBezTo>
                                <a:pt x="590" y="1165"/>
                                <a:pt x="712" y="918"/>
                                <a:pt x="811" y="707"/>
                              </a:cubicBezTo>
                              <a:cubicBezTo>
                                <a:pt x="886" y="547"/>
                                <a:pt x="944" y="364"/>
                                <a:pt x="984" y="207"/>
                              </a:cubicBezTo>
                              <a:cubicBezTo>
                                <a:pt x="927" y="318"/>
                                <a:pt x="869" y="417"/>
                                <a:pt x="822" y="537"/>
                              </a:cubicBezTo>
                              <a:cubicBezTo>
                                <a:pt x="735" y="758"/>
                                <a:pt x="649" y="988"/>
                                <a:pt x="588" y="1217"/>
                              </a:cubicBezTo>
                              <a:cubicBezTo>
                                <a:pt x="555" y="1339"/>
                                <a:pt x="563" y="1438"/>
                                <a:pt x="558" y="1556"/>
                              </a:cubicBezTo>
                              <a:cubicBezTo>
                                <a:pt x="614" y="1515"/>
                                <a:pt x="673" y="1483"/>
                                <a:pt x="730" y="1424"/>
                              </a:cubicBezTo>
                              <a:cubicBezTo>
                                <a:pt x="782" y="1371"/>
                                <a:pt x="829" y="1313"/>
                                <a:pt x="882" y="1264"/>
                              </a:cubicBezTo>
                              <a:cubicBezTo>
                                <a:pt x="886" y="1264"/>
                                <a:pt x="889" y="1264"/>
                                <a:pt x="893" y="1264"/>
                              </a:cubicBezTo>
                              <a:cubicBezTo>
                                <a:pt x="879" y="1389"/>
                                <a:pt x="866" y="1550"/>
                                <a:pt x="862" y="1650"/>
                              </a:cubicBezTo>
                              <a:cubicBezTo>
                                <a:pt x="939" y="1611"/>
                                <a:pt x="1019" y="1591"/>
                                <a:pt x="1095" y="1537"/>
                              </a:cubicBezTo>
                              <a:cubicBezTo>
                                <a:pt x="1356" y="1350"/>
                                <a:pt x="1663" y="900"/>
                                <a:pt x="1734" y="585"/>
                              </a:cubicBezTo>
                              <a:cubicBezTo>
                                <a:pt x="1756" y="489"/>
                                <a:pt x="1733" y="435"/>
                                <a:pt x="1734" y="349"/>
                              </a:cubicBezTo>
                              <a:cubicBezTo>
                                <a:pt x="1698" y="374"/>
                                <a:pt x="1671" y="339"/>
                                <a:pt x="1603" y="453"/>
                              </a:cubicBezTo>
                              <a:cubicBezTo>
                                <a:pt x="1474" y="669"/>
                                <a:pt x="1386" y="980"/>
                                <a:pt x="1339" y="1226"/>
                              </a:cubicBezTo>
                              <a:cubicBezTo>
                                <a:pt x="1323" y="1312"/>
                                <a:pt x="1352" y="1356"/>
                                <a:pt x="1359" y="1424"/>
                              </a:cubicBezTo>
                              <a:cubicBezTo>
                                <a:pt x="1394" y="1413"/>
                                <a:pt x="1534" y="1344"/>
                                <a:pt x="1562" y="1349"/>
                              </a:cubicBezTo>
                              <a:cubicBezTo>
                                <a:pt x="1613" y="1358"/>
                                <a:pt x="1605" y="1346"/>
                                <a:pt x="1633" y="1415"/>
                              </a:cubicBezTo>
                              <a:cubicBezTo>
                                <a:pt x="1657" y="1473"/>
                                <a:pt x="1639" y="1575"/>
                                <a:pt x="1653" y="1641"/>
                              </a:cubicBezTo>
                              <a:cubicBezTo>
                                <a:pt x="1656" y="1647"/>
                                <a:pt x="1660" y="1654"/>
                                <a:pt x="1663" y="1660"/>
                              </a:cubicBezTo>
                              <a:cubicBezTo>
                                <a:pt x="1738" y="1626"/>
                                <a:pt x="1856" y="1541"/>
                                <a:pt x="1937" y="1528"/>
                              </a:cubicBezTo>
                              <a:cubicBezTo>
                                <a:pt x="1970" y="1523"/>
                                <a:pt x="1975" y="1535"/>
                                <a:pt x="2008" y="1528"/>
                              </a:cubicBezTo>
                              <a:cubicBezTo>
                                <a:pt x="2032" y="1523"/>
                                <a:pt x="1967" y="1595"/>
                                <a:pt x="2039" y="1547"/>
                              </a:cubicBezTo>
                              <a:cubicBezTo>
                                <a:pt x="2110" y="1500"/>
                                <a:pt x="2173" y="1405"/>
                                <a:pt x="2221" y="1339"/>
                              </a:cubicBezTo>
                              <a:cubicBezTo>
                                <a:pt x="2379" y="1119"/>
                                <a:pt x="2500" y="860"/>
                                <a:pt x="2627" y="622"/>
                              </a:cubicBezTo>
                              <a:cubicBezTo>
                                <a:pt x="2727" y="434"/>
                                <a:pt x="2820" y="235"/>
                                <a:pt x="2901" y="38"/>
                              </a:cubicBezTo>
                              <a:cubicBezTo>
                                <a:pt x="2904" y="25"/>
                                <a:pt x="2908" y="13"/>
                                <a:pt x="2911" y="0"/>
                              </a:cubicBezTo>
                              <a:cubicBezTo>
                                <a:pt x="2857" y="64"/>
                                <a:pt x="2785" y="138"/>
                                <a:pt x="2739" y="217"/>
                              </a:cubicBezTo>
                              <a:cubicBezTo>
                                <a:pt x="2617" y="426"/>
                                <a:pt x="2518" y="651"/>
                                <a:pt x="2434" y="877"/>
                              </a:cubicBezTo>
                              <a:cubicBezTo>
                                <a:pt x="2381" y="1021"/>
                                <a:pt x="2303" y="1194"/>
                                <a:pt x="2323" y="1349"/>
                              </a:cubicBezTo>
                              <a:cubicBezTo>
                                <a:pt x="2336" y="1352"/>
                                <a:pt x="2350" y="1355"/>
                                <a:pt x="2363" y="1358"/>
                              </a:cubicBezTo>
                              <a:cubicBezTo>
                                <a:pt x="2483" y="1272"/>
                                <a:pt x="2574" y="1198"/>
                                <a:pt x="2668" y="1075"/>
                              </a:cubicBezTo>
                              <a:cubicBezTo>
                                <a:pt x="2814" y="884"/>
                                <a:pt x="2922" y="683"/>
                                <a:pt x="3033" y="471"/>
                              </a:cubicBezTo>
                              <a:cubicBezTo>
                                <a:pt x="3100" y="344"/>
                                <a:pt x="3160" y="217"/>
                                <a:pt x="3215" y="85"/>
                              </a:cubicBezTo>
                              <a:cubicBezTo>
                                <a:pt x="3219" y="75"/>
                                <a:pt x="3222" y="66"/>
                                <a:pt x="3226" y="56"/>
                              </a:cubicBezTo>
                              <a:cubicBezTo>
                                <a:pt x="3159" y="170"/>
                                <a:pt x="3098" y="283"/>
                                <a:pt x="3043" y="405"/>
                              </a:cubicBezTo>
                              <a:cubicBezTo>
                                <a:pt x="2949" y="613"/>
                                <a:pt x="2848" y="819"/>
                                <a:pt x="2779" y="1037"/>
                              </a:cubicBezTo>
                              <a:cubicBezTo>
                                <a:pt x="2732" y="1185"/>
                                <a:pt x="2772" y="1229"/>
                                <a:pt x="2800" y="1339"/>
                              </a:cubicBezTo>
                              <a:cubicBezTo>
                                <a:pt x="2919" y="1285"/>
                                <a:pt x="2968" y="1262"/>
                                <a:pt x="3073" y="1160"/>
                              </a:cubicBezTo>
                              <a:cubicBezTo>
                                <a:pt x="3184" y="1052"/>
                                <a:pt x="3275" y="926"/>
                                <a:pt x="3378" y="811"/>
                              </a:cubicBezTo>
                              <a:cubicBezTo>
                                <a:pt x="3397" y="789"/>
                                <a:pt x="3440" y="739"/>
                                <a:pt x="3459" y="717"/>
                              </a:cubicBezTo>
                              <a:cubicBezTo>
                                <a:pt x="3430" y="783"/>
                                <a:pt x="3399" y="856"/>
                                <a:pt x="3368" y="924"/>
                              </a:cubicBezTo>
                              <a:cubicBezTo>
                                <a:pt x="3320" y="1032"/>
                                <a:pt x="3306" y="1124"/>
                                <a:pt x="3286" y="1226"/>
                              </a:cubicBezTo>
                              <a:cubicBezTo>
                                <a:pt x="3354" y="1197"/>
                                <a:pt x="3422" y="1187"/>
                                <a:pt x="3489" y="1141"/>
                              </a:cubicBezTo>
                              <a:cubicBezTo>
                                <a:pt x="3582" y="1078"/>
                                <a:pt x="3656" y="994"/>
                                <a:pt x="3743" y="924"/>
                              </a:cubicBezTo>
                              <a:cubicBezTo>
                                <a:pt x="3781" y="889"/>
                                <a:pt x="3791" y="878"/>
                                <a:pt x="3824" y="868"/>
                              </a:cubicBezTo>
                              <a:cubicBezTo>
                                <a:pt x="3824" y="876"/>
                                <a:pt x="3838" y="899"/>
                                <a:pt x="3834" y="934"/>
                              </a:cubicBezTo>
                              <a:cubicBezTo>
                                <a:pt x="3829" y="976"/>
                                <a:pt x="3812" y="1034"/>
                                <a:pt x="3814" y="1075"/>
                              </a:cubicBezTo>
                              <a:cubicBezTo>
                                <a:pt x="3817" y="1134"/>
                                <a:pt x="3825" y="1150"/>
                                <a:pt x="3844" y="1198"/>
                              </a:cubicBezTo>
                              <a:cubicBezTo>
                                <a:pt x="3854" y="1201"/>
                                <a:pt x="3865" y="1204"/>
                                <a:pt x="3875" y="1207"/>
                              </a:cubicBezTo>
                              <a:cubicBezTo>
                                <a:pt x="3896" y="1190"/>
                                <a:pt x="3932" y="1230"/>
                                <a:pt x="3946" y="1207"/>
                              </a:cubicBezTo>
                              <a:cubicBezTo>
                                <a:pt x="3959" y="1187"/>
                                <a:pt x="3964" y="1155"/>
                                <a:pt x="3976" y="1132"/>
                              </a:cubicBezTo>
                              <a:cubicBezTo>
                                <a:pt x="4051" y="991"/>
                                <a:pt x="4070" y="835"/>
                                <a:pt x="4159" y="698"/>
                              </a:cubicBezTo>
                              <a:cubicBezTo>
                                <a:pt x="4166" y="695"/>
                                <a:pt x="4172" y="691"/>
                                <a:pt x="4179" y="688"/>
                              </a:cubicBezTo>
                              <a:cubicBezTo>
                                <a:pt x="4210" y="713"/>
                                <a:pt x="4244" y="742"/>
                                <a:pt x="4281" y="773"/>
                              </a:cubicBezTo>
                              <a:cubicBezTo>
                                <a:pt x="4376" y="852"/>
                                <a:pt x="4470" y="890"/>
                                <a:pt x="4585" y="934"/>
                              </a:cubicBezTo>
                              <a:cubicBezTo>
                                <a:pt x="4751" y="998"/>
                                <a:pt x="4946" y="1029"/>
                                <a:pt x="5123" y="1037"/>
                              </a:cubicBezTo>
                              <a:cubicBezTo>
                                <a:pt x="5267" y="1044"/>
                                <a:pt x="5420" y="1043"/>
                                <a:pt x="5559" y="1000"/>
                              </a:cubicBezTo>
                              <a:cubicBezTo>
                                <a:pt x="5620" y="981"/>
                                <a:pt x="5656" y="963"/>
                                <a:pt x="5701" y="924"/>
                              </a:cubicBezTo>
                              <a:cubicBezTo>
                                <a:pt x="5716" y="911"/>
                                <a:pt x="5647" y="920"/>
                                <a:pt x="5660" y="905"/>
                              </a:cubicBez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7" coordsize="5702,1859" path="m0,1735c0,1761,0,1775,0,1801c0,1819,1,1840,0,1858c25,1796,30,1743,61,1679c191,1411,344,1158,467,886c531,744,590,600,639,453c656,412,663,404,659,377c594,428,537,451,477,556c305,857,187,1194,172,1537c274,1480,350,1471,446,1349c590,1165,712,918,811,707c886,547,944,364,984,207c927,318,869,417,822,537c735,758,649,988,588,1217c555,1339,563,1438,558,1556c614,1515,673,1483,730,1424c782,1371,829,1313,882,1264c886,1264,889,1264,893,1264c879,1389,866,1550,862,1650c939,1611,1019,1591,1095,1537c1356,1350,1663,900,1734,585c1756,489,1733,435,1734,349c1698,374,1671,339,1603,453c1474,669,1386,980,1339,1226c1323,1312,1352,1356,1359,1424c1394,1413,1534,1344,1562,1349c1613,1358,1605,1346,1633,1415c1657,1473,1639,1575,1653,1641c1656,1647,1660,1654,1663,1660c1738,1626,1856,1541,1937,1528c1970,1523,1975,1535,2008,1528c2032,1523,1967,1595,2039,1547c2110,1500,2173,1405,2221,1339c2379,1119,2500,860,2627,622c2727,434,2820,235,2901,38c2904,25,2908,13,2911,0c2857,64,2785,138,2739,217c2617,426,2518,651,2434,877c2381,1021,2303,1194,2323,1349c2336,1352,2350,1355,2363,1358c2483,1272,2574,1198,2668,1075c2814,884,2922,683,3033,471c3100,344,3160,217,3215,85c3219,75,3222,66,3226,56c3159,170,3098,283,3043,405c2949,613,2848,819,2779,1037c2732,1185,2772,1229,2800,1339c2919,1285,2968,1262,3073,1160c3184,1052,3275,926,3378,811c3397,789,3440,739,3459,717c3430,783,3399,856,3368,924c3320,1032,3306,1124,3286,1226c3354,1197,3422,1187,3489,1141c3582,1078,3656,994,3743,924c3781,889,3791,878,3824,868c3824,876,3838,899,3834,934c3829,976,3812,1034,3814,1075c3817,1134,3825,1150,3844,1198c3854,1201,3865,1204,3875,1207c3896,1190,3932,1230,3946,1207c3959,1187,3964,1155,3976,1132c4051,991,4070,835,4159,698c4166,695,4172,691,4179,688c4210,713,4244,742,4281,773c4376,852,4470,890,4585,934c4751,998,4946,1029,5123,1037c5267,1044,5420,1043,5559,1000c5620,981,5656,963,5701,924c5716,911,5647,920,5660,905e" stroked="t" o:allowincell="f" style="position:absolute;margin-left:-2pt;margin-top:-18.95pt;width:163.6pt;height:54.55pt;mso-wrap-style:none;v-text-anchor:middle">
                <v:fill o:detectmouseclick="t" on="false"/>
                <v:stroke color="black" weight="24120" joinstyle="round" endcap="round"/>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1 Jul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date: 1 year.</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33:00Z</dcterms:created>
  <dc:creator>PASD</dc:creator>
  <dc:description/>
  <cp:keywords/>
  <dc:language>en-US</dc:language>
  <cp:lastModifiedBy>Miles Gladson</cp:lastModifiedBy>
  <cp:lastPrinted>2012-03-14T18:50:00Z</cp:lastPrinted>
  <dcterms:modified xsi:type="dcterms:W3CDTF">2020-06-04T12:33:00Z</dcterms:modified>
  <cp:revision>2</cp:revision>
  <dc:subject/>
  <dc:title>EMAIL AND INTERNET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